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rganizacji dyżuru letniego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dszkolach miejskich na terenie Gminy Miasto Świnoujście</w:t>
      </w:r>
    </w:p>
    <w:p>
      <w:pPr>
        <w:pStyle w:val="NormalnyWeb"/>
        <w:jc w:val="both"/>
        <w:rPr>
          <w:i/>
          <w:i/>
          <w:iCs/>
        </w:rPr>
      </w:pPr>
      <w:r>
        <w:rPr>
          <w:rStyle w:val="Emphasis"/>
          <w:i w:val="false"/>
          <w:iCs w:val="false"/>
        </w:rPr>
        <w:t>Zgodnie z § 12 ust. 1 rozporządzenia Ministra Edukacji Narodowej z dnia 28 lutego 2019 r. w sprawie szczegółowej organizacji publicznych szkół i publicznych przedszkoli (Dz.U. z 2019 r. poz. 502 ze zm.) przedszkole funkcjonuje przez cały rok szkolny, z wyjątkiem przerw ustalonych przez organ prowadzący przedszkole, na wspólny wniosek dyrektora przedszkola i rady przedszkola, a w przypadku braku rady przedszkola - na wspólny wniosek dyrektora przedszkola i rady rodziców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żur letni w przedszkolach w roku szkolnym 2022/2023 trwa w okresie od 03.07.2023 do 29.08.2023 (włącznie)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yżur letni w miesiącu LIPCU 2023 pełnią przedszko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Miejskie nr 1 „Perełki Bałtyku”, ul. Warszawska 13;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Miejskie nr 5 „Bajka”, ul. Witosa 7;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Miejskie nr 9 „Fantazja”, ul. Sosnowa 16;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Miejskie nr 11 z Oddziałami Integracyjnymi „Tęcza”, ul. Bydgoska 15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żur letni w miesiącu SIERPNIU 2023 pełnią przedszk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Miejskie nr 3 „Pod Żaglami”, ul. Batalionów Chłopskich 5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olno-Przedszkolny w Świnoujściu. Przedszkole Miejskie nr 7, ul. Sąsiedzka 13 A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Miejskie nr 10 „Kolorowy Świat”, ul. Monte Casino 24-25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ęć skorzystania z opieki przedszkolnej w okresie dyżuru letniego Rodzic/Opiekun osobiście zgłasza bezpośrednio w przedszkolu pełniącym dyżur w danym miesiącu poprzez złożenie wniosku (załącznik nr1). Wniosek wraz załącznikami Rodzic/Opiekun pobiera ze strony przedszkola dyżurnego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Akapitzlist"/>
        <w:ind w:left="0" w:hanging="0"/>
        <w:jc w:val="both"/>
        <w:rPr>
          <w:rStyle w:val="Emphasis"/>
        </w:rPr>
      </w:pPr>
      <w:r>
        <w:rPr>
          <w:rFonts w:cs="Times New Roman" w:ascii="Times New Roman" w:hAnsi="Times New Roman"/>
          <w:sz w:val="24"/>
          <w:szCs w:val="24"/>
        </w:rPr>
        <w:t>Wniosek – druk oraz niezbędne załączniki do niniejszych zasad udostępniają do pobrania przedszkola miejskie w Świnoujściu na swoich stronach internetowych:</w:t>
      </w:r>
      <w:r>
        <w:rPr/>
        <w:t xml:space="preserve">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</w:rPr>
          <w:t>www.przedszkole-miejskie-nr1.pl</w:t>
        </w:r>
      </w:hyperlink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www.przedszkole3.swinoujscie.pl</w:t>
        </w:r>
      </w:hyperlink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</w:rPr>
          <w:t>www.bajka.swinoujscie.pl</w:t>
        </w:r>
      </w:hyperlink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</w:rPr>
          <w:t>www.dziewiatka.swinoujscie.pl</w:t>
        </w:r>
      </w:hyperlink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</w:rPr>
          <w:t>www.dziesiatka.swi.pl</w:t>
        </w:r>
      </w:hyperlink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</w:rPr>
          <w:t>www.p11tecza.edupage.org</w:t>
        </w:r>
      </w:hyperlink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</w:rPr>
          <w:t>www.sp9.swinoujscie.pl</w:t>
        </w:r>
      </w:hyperlink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jmowania zgłoszeń na dyżur letn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yżur letni organizowany w przedszkolach będą przyjmowane wyłącznie dzieci Rodziców/Opiekunów aktywnie pracujących, którzy nie mają możliwości zapewnienia dziecku opieki w okresie wakacji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niosku potwierdzającym chęć zgłoszenia dziecka na dyżur letni Rodzic/Opiekun jest zobowiązany podać, w jakim terminie dziecko będzie korzystało z opieki w przedszkolu wraz z określeniem liczby godzin pobytu oraz dołączyć do wniosku załącznik nr 2 wskazujący osoby upoważnione do odbioru dziecka z przedszkola dyżurnego.</w:t>
      </w:r>
    </w:p>
    <w:p>
      <w:pPr>
        <w:pStyle w:val="Akapitzlist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Rodzic/Opiekun jest zobowiązany do zamieszczenia we wniosku na dyżur letni oświadczenia o braku możliwości zapewnienia opieki nad dzieckiem w okresie wakacyjnym, w tym o fakcie, że Rodzic/Opiekun nie wykorzystuje w tym czasie urlopu jakiegokolwiek rodzaj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przyjęcia dziecka na dyżur letni jest potwierdzenie informacji przez przedszkole macierzyste o niezaleganiu z płatnościami za przedszkol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informuje Rodziców/Opiekunów o przyjęciu dziecka na dyżur letni poprzez zamieszczenie listy dzieci w placówce w widocznym miejscu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upie podczas dyżuru wakacyjnego są obecne dzieci z różnych oddziałów i dzieci spoza przedszkola macierzystego</w:t>
      </w:r>
      <w:r>
        <w:rPr/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ma obowiązek pisemnie poinformować niezwłocznie dyrektora o rezygnacji z przyznanego miejsca na dyżur letni, najpóźniej na dzień przed rozpoczęciem dyżur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y organizacji dyżuru letniego na rok szkolny 2022/2023 </w:t>
        <w:br/>
        <w:t xml:space="preserve">do publicznych przedszkoli dla których organem prowadzącym jest Gmina Miasto Świnoujści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1417"/>
        <w:gridCol w:w="15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Rodzaj czynności w ramach organizacji dyżuru letn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Data rozpoczęc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Data zakończe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łożenie wniosku - zgłoszenie dziecka na dyżur letni z prośbą  o przyjęcie do przedszkola/oddziału przedszkolnego wraz z załącznik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472C4"/>
                <w:kern w:val="0"/>
                <w:sz w:val="24"/>
                <w:szCs w:val="24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kern w:val="0"/>
                <w:sz w:val="24"/>
                <w:szCs w:val="24"/>
              </w:rPr>
              <w:t>godz. 8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1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godz. 15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ryfikacja zgłoszonych wniosk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dz. 8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dz. 15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danie do publicznej wiadomości listy dzieci przyjętych na dyżur letni 2023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kern w:val="0"/>
                <w:sz w:val="24"/>
                <w:szCs w:val="24"/>
              </w:rPr>
              <w:t>31.05.2023 godz. 12.0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-miejskie-nr1.pl/" TargetMode="External"/><Relationship Id="rId3" Type="http://schemas.openxmlformats.org/officeDocument/2006/relationships/hyperlink" Target="http://www.przedszkole3.swinoujscie.pl/" TargetMode="External"/><Relationship Id="rId4" Type="http://schemas.openxmlformats.org/officeDocument/2006/relationships/hyperlink" Target="http://www.bajka.swinoujscie.pl/" TargetMode="External"/><Relationship Id="rId5" Type="http://schemas.openxmlformats.org/officeDocument/2006/relationships/hyperlink" Target="http://www.dziewiatka.swinoujscie.pl/" TargetMode="External"/><Relationship Id="rId6" Type="http://schemas.openxmlformats.org/officeDocument/2006/relationships/hyperlink" Target="http://www.dziesiatka.swi.pl/" TargetMode="External"/><Relationship Id="rId7" Type="http://schemas.openxmlformats.org/officeDocument/2006/relationships/hyperlink" Target="http://www.p11tecza.edupage.org/" TargetMode="External"/><Relationship Id="rId8" Type="http://schemas.openxmlformats.org/officeDocument/2006/relationships/hyperlink" Target="http://www.sp9.swinoujsci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1:00Z</dcterms:created>
  <dc:creator>PM10 Dyrektor</dc:creator>
  <dc:description/>
  <dc:language>en-US</dc:language>
  <cp:lastModifiedBy>HP</cp:lastModifiedBy>
  <dcterms:modified xsi:type="dcterms:W3CDTF">2023-04-25T07:11:00Z</dcterms:modified>
  <cp:revision>2</cp:revision>
  <dc:subject/>
  <dc:title/>
</cp:coreProperties>
</file>